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ockdown, testing and economy. The importance of mass testing for COVID-19 in the world and in Kyrgyzstan - G. Kalikova and A. Dzhekshenova </w:t>
      </w:r>
    </w:p>
    <w:p>
      <w:pPr>
        <w:pStyle w:val="Normal"/>
        <w:rPr>
          <w:b/>
          <w:b/>
        </w:rPr>
      </w:pPr>
      <w:r>
        <w:rPr>
          <w:b/>
        </w:rPr>
      </w:r>
    </w:p>
    <w:p>
      <w:pPr>
        <w:pStyle w:val="Normal"/>
        <w:rPr/>
      </w:pPr>
      <w:r>
        <w:rPr/>
        <w:t>After three weeks of lockdown and almost complete stoppage of work, there is growing concern in society over the economic downturn in the country. How to find a balance between the importance of maintaining the health of the population and the need to get back to work? Of course, the health of the people is more important. But what will happen if the people who lost their jobs cannot feed their families? The longer lockdown continues, the more catastrophic the situation will grow. Especially in Kyrgyzstan, where the government is unable to support its citizens.</w:t>
      </w:r>
    </w:p>
    <w:p>
      <w:pPr>
        <w:pStyle w:val="Normal"/>
        <w:rPr/>
      </w:pPr>
      <w:r>
        <w:rPr/>
        <w:t>Despite the serious economic consequences of lockdown, no lockdown can result in even greater losses. Infection can grow at uncontrollable scales and may lead to another lockdown and greater workload in healthcare facilities.</w:t>
      </w:r>
    </w:p>
    <w:p>
      <w:pPr>
        <w:pStyle w:val="Normal"/>
        <w:rPr/>
      </w:pPr>
      <w:r>
        <w:rPr/>
        <w:t>Today, many countries are adopting a mass testing strategy recommended by the World Health Organization (WHO). The experience of Taiwan, Hong Kong, South Korea and Singapore also shows that mass testing has been successful in containing infection and "soft" lockdown. In this article, we (Gulnara Kalikova and Adinai Dzhekshenova) have tried to collect information from various (popular and scientific) sources that may be useful for understanding the importance of mass testing and its impact on economic recovery.</w:t>
      </w:r>
    </w:p>
    <w:p>
      <w:pPr>
        <w:pStyle w:val="Normal"/>
        <w:rPr/>
      </w:pPr>
      <w:r>
        <w:rPr/>
        <w:t>Lockdown (social isolation, self-isolation) is a measure taken by many states to forcefully limit human contact during a pandemic. Lockdown is an effective tool to reduce the spread of infection, but it also has a downside, namely the suspension of many activities, industries, services and, as a result, the economic slowdown and the impoverishment of the population.</w:t>
      </w:r>
    </w:p>
    <w:p>
      <w:pPr>
        <w:pStyle w:val="Normal"/>
        <w:rPr/>
      </w:pPr>
      <w:r>
        <w:rPr/>
        <w:t>In countries with higher standards of living and greater government revenues, people have enough savings for the duration of lockdown and governments can support their citizens. In countries with low living standards and budget deficit, where people rely on daily earnings and governments are unable to support their citizens, lockdown leads to rapid impoverishment. Such a fate can befall Kyrgyzstan, where hundreds of thousands of people can remain jobless.</w:t>
      </w:r>
    </w:p>
    <w:p>
      <w:pPr>
        <w:pStyle w:val="Normal"/>
        <w:rPr/>
      </w:pPr>
      <w:r>
        <w:rPr/>
        <w:t>Gradual exit from lockdown and economic recovery can be achieved, according to many experts, through mass testing of the population.</w:t>
      </w:r>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7380"/>
      </w:tblGrid>
      <w:tr>
        <w:trPr>
          <w:trHeight w:val="132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2"/>
                <w:szCs w:val="20"/>
              </w:rPr>
              <w:t>According to the World Health Organization, coronaviruses (CoV) are a family of viruses that cause illnesses ranging from common colds to more severe diseases such as SARS-CoV (Severe Acute Respiratory Syndrome) and the novel COVID-19 (Coronavirus of 2019) caused by the coronavirus SARS-CoV-2. In this article, coronavirus refers to SARS-CoV-2.</w:t>
            </w:r>
          </w:p>
        </w:tc>
      </w:tr>
    </w:tbl>
    <w:p>
      <w:pPr>
        <w:pStyle w:val="Normal"/>
        <w:rPr/>
      </w:pPr>
      <w:r>
        <w:rPr/>
      </w:r>
    </w:p>
    <w:p>
      <w:pPr>
        <w:pStyle w:val="Normal"/>
        <w:rPr/>
      </w:pPr>
      <w:r>
        <w:rPr>
          <w:rFonts w:eastAsia="Times New Roman"/>
          <w:b/>
        </w:rPr>
        <w:t xml:space="preserve"> </w:t>
      </w:r>
      <w:r>
        <w:rPr>
          <w:b/>
        </w:rPr>
        <w:t>«Test, test, test»</w:t>
      </w:r>
    </w:p>
    <w:p>
      <w:pPr>
        <w:pStyle w:val="Normal"/>
        <w:rPr/>
      </w:pPr>
      <w:r>
        <w:rPr/>
        <w:t>On March 16, 2020, Tedros Adhanom Ghebreyesus, the Head of the World Health Organization, addressed all countries: “We have a simple message for all countries "Test, test, test!” In his opinion, measures to limit social contacts and to ban mass gatherings of people are only effective in combination with testing.</w:t>
      </w:r>
    </w:p>
    <w:p>
      <w:pPr>
        <w:pStyle w:val="Normal"/>
        <w:rPr/>
      </w:pPr>
      <w:r>
        <w:rPr/>
        <w:t>According to some experts, up to 80% of people infected with COVID-19 show mild or no symptoms, become immune and, therefore, can return to work (although this opinion is in big question now, as South Korea has recently reported o 91 cases of re-infection). That is why mass testing is necessary. By organizing rapid, mass and quality testing for COVID-19, it will be possible to make sure that up to 80% of employees return to work, which will contribute to the gradual recovery of the economy. It is also worth noting that testing, coupled with lockdown, play a crucial role in preventing the spread of infection and reducing the burden on healthcare system.</w:t>
      </w:r>
    </w:p>
    <w:p>
      <w:pPr>
        <w:pStyle w:val="Normal"/>
        <w:rPr/>
      </w:pPr>
      <w:r>
        <w:rPr/>
        <w:t>It is important to test people regardless of symptoms. Otherwise, with the low level of testing, it will be impossible for government or any particular individual, in the absence of a clear picture of coronavirus spread, to model the situation and take the necessary protective measures.</w:t>
      </w:r>
    </w:p>
    <w:p>
      <w:pPr>
        <w:pStyle w:val="Normal"/>
        <w:rPr/>
      </w:pPr>
      <w:r>
        <w:rPr/>
        <w:t>It is also important to note that, despite the serious economic consequences of the lockdown, lifting the lockdown without mass testing can lead to even greater health and economic losses. No lockdown in the absence of critical mass of tested people can lead to another lockdown resulting from an uncontrollable increase in the number of cases and to an even greater burden on healthcare facilities.</w:t>
      </w:r>
    </w:p>
    <w:p>
      <w:pPr>
        <w:pStyle w:val="Normal"/>
        <w:rPr>
          <w:b/>
          <w:b/>
        </w:rPr>
      </w:pPr>
      <w:r>
        <w:rPr>
          <w:b/>
        </w:rPr>
        <w:t>Type of tests</w:t>
      </w:r>
    </w:p>
    <w:p>
      <w:pPr>
        <w:pStyle w:val="Normal"/>
        <w:rPr/>
      </w:pPr>
      <w:r>
        <w:rPr/>
        <w:t>Two types of tests are used for COVID-19 testing around the world, each of which has its own special feature:</w:t>
      </w:r>
    </w:p>
    <w:p>
      <w:pPr>
        <w:pStyle w:val="Style17"/>
        <w:numPr>
          <w:ilvl w:val="0"/>
          <w:numId w:val="1"/>
        </w:numPr>
        <w:rPr/>
      </w:pPr>
      <w:r>
        <w:rPr/>
        <w:t>PCR test (polymerase chain reaction) is done to determine if a person is infected with coronavirus (and as a result, is the source of infection); the test is conducted by taking nasal swabs using 15 cm applicator stick; this test is done within several hours at laboratories using PCR machines, but can also be done on mobile devices (as is currently practiced  in South Korea); the accuracy of the test depends on the quality of equipment and performance of trained personnel;</w:t>
      </w:r>
    </w:p>
    <w:p>
      <w:pPr>
        <w:pStyle w:val="Style17"/>
        <w:rPr/>
      </w:pPr>
      <w:r>
        <w:rPr/>
      </w:r>
    </w:p>
    <w:p>
      <w:pPr>
        <w:pStyle w:val="Style17"/>
        <w:numPr>
          <w:ilvl w:val="0"/>
          <w:numId w:val="1"/>
        </w:numPr>
        <w:rPr/>
      </w:pPr>
      <w:r>
        <w:rPr/>
        <w:t>antibody test (this includes rapid tests) is done to determines the presence of antibodies, which means the current or previous infection; the test is conducted by taking blood samples; the accuracy of the test depends on the quality of the test material. It is worth noting that even if the rapid test shows a positive result, the diagnosis is not made, as the tests show not a virus, but the presence of antibodies, that is, the reaction of the immune system; a negative result of the rapid test may mean that the person is not sick, as well as the fact that he or she may be in the early stage of the disease, when the antibodies have not yet evolved in the organism.</w:t>
      </w:r>
    </w:p>
    <w:p>
      <w:pPr>
        <w:pStyle w:val="Normal"/>
        <w:rPr/>
      </w:pPr>
      <w:r>
        <w:rPr/>
        <w:t>The PCR test is critical for identifying the infected and contact persons and taking epidemiological control measures, in particular the lockdown. The PCR test also must confirm positive results of rapid tests and negative results of recovered patients. Both tests are important for having a clear overall epidemiological picture of the country (by location, age, gender and other criteria). Test results are also important for determining the overall testing strategy, for identifying people who can return to work, which is why mass testing is so important for the soft exit from the lockdown.</w:t>
      </w:r>
    </w:p>
    <w:p>
      <w:pPr>
        <w:pStyle w:val="Normal"/>
        <w:rPr/>
      </w:pPr>
      <w:r>
        <w:rPr/>
        <w:t>In general, population testing can help identify: those infected and subject to isolation for treatment; those in contact with infected people and subject to temporary isolation during which the diagnosis of coronavirus will be confirmed or refuted; and those immune, not exposed and not representing a source of infection. Based on the results of such testing, part of the population will be able to return to work, which will have a significant positive impact on the economy.</w:t>
      </w:r>
    </w:p>
    <w:p>
      <w:pPr>
        <w:pStyle w:val="Normal"/>
        <w:rPr/>
      </w:pPr>
      <w:r>
        <w:rPr/>
        <w:t>Mass testing should be accompanied by a policy of daily and accurate reporting on the epidemiological status. Without public trust, all government efforts may be in vain.</w:t>
      </w:r>
    </w:p>
    <w:p>
      <w:pPr>
        <w:pStyle w:val="Normal"/>
        <w:rPr>
          <w:b/>
          <w:b/>
        </w:rPr>
      </w:pPr>
      <w:r>
        <w:rPr>
          <w:b/>
        </w:rPr>
        <w:t>Testing – international experience</w:t>
      </w:r>
    </w:p>
    <w:p>
      <w:pPr>
        <w:pStyle w:val="Normal"/>
        <w:rPr/>
      </w:pPr>
      <w:r>
        <w:rPr/>
        <w:t>Today, the West is learning from Asia how to successfully resist the coronavirus. Examples are South Korea, Singapore, Taiwan and Hong Kong.</w:t>
      </w:r>
    </w:p>
    <w:p>
      <w:pPr>
        <w:pStyle w:val="Normal"/>
        <w:rPr/>
      </w:pPr>
      <w:r>
        <w:rPr/>
        <w:t>In Taiwan (24 million people), which is located 150 km from the east coast of China, today there are less than 400 infected and 6 deaths, which (per capita) is 25 times lower than in China (</w:t>
      </w:r>
      <w:r>
        <w:fldChar w:fldCharType="begin"/>
      </w:r>
      <w:r>
        <w:rPr>
          <w:rStyle w:val="InternetLink"/>
        </w:rPr>
        <w:instrText xml:space="preserve"> HYPERLINK "https://www.worldometers.info/coronavirus/?" \l "countries"</w:instrText>
      </w:r>
      <w:r>
        <w:rPr>
          <w:rStyle w:val="InternetLink"/>
        </w:rPr>
        <w:fldChar w:fldCharType="separate"/>
      </w:r>
      <w:r>
        <w:rPr>
          <w:rStyle w:val="InternetLink"/>
        </w:rPr>
        <w:t>https://www.worldometers.info/coronavirus/?#countries</w:t>
      </w:r>
      <w:r>
        <w:rPr>
          <w:rStyle w:val="InternetLink"/>
        </w:rPr>
        <w:fldChar w:fldCharType="end"/>
      </w:r>
      <w:r>
        <w:rPr/>
        <w:t>). Taiwan has chosen the strategy focused on rapid response, border closures, mass testing and keeping the public fully informed of the situation. The country has managed to avoid economic shutdown measures, with schools and universities having been closed for only two weeks, and a number of preventive measures being continued.</w:t>
      </w:r>
    </w:p>
    <w:p>
      <w:pPr>
        <w:pStyle w:val="Normal"/>
        <w:rPr/>
      </w:pPr>
      <w:r>
        <w:rPr/>
        <w:t>Hong Kong has no less impressive results, where as of April 12, 2020, there were reported 1 thousand confirmed cases and 4 deaths, out of a population of 7 million, compared to New York with almost 100 thousand reported cases and more than 5.5 thousand deaths, out of 8 million residents. Likewise, in Taiwan, the Hong Kong government has focused on mass testing.</w:t>
      </w:r>
    </w:p>
    <w:p>
      <w:pPr>
        <w:pStyle w:val="Normal"/>
        <w:rPr/>
      </w:pPr>
      <w:r>
        <w:rPr/>
        <w:t xml:space="preserve">The first cases of COVID-19 in South Korea, the United States, and the United Kingdom were reported on January 20. To date, the number of new cases in South Korea has stopped at less than 100 per day, while in the UK there are 4,000 such cases per day, and in the United States about 30,000. The coronavirus mortality rate in Korea is 0.9%, while in China it is 4%. At the same time, China and a number of other countries implement more stringent control measures   such as movement restrictions and border closures, while South Korea allows people to continue their daily economic and social activities. And the key factor, according to Johns Hopkins University, was the introduction, from the first days of the coronavirus outbreak, of innovative large-scale testing, including the use of glass structures like a telephone box, enabling fast and safe passing of tests and tracking of infected people and their contacts. </w:t>
      </w:r>
    </w:p>
    <w:p>
      <w:pPr>
        <w:pStyle w:val="Normal"/>
        <w:rPr/>
      </w:pPr>
      <w:r>
        <w:rPr/>
        <w:t>Germany has borrowed the strategy from South Korea. As of April 11, Germany had the </w:t>
      </w:r>
      <w:r>
        <w:rPr>
          <w:bCs/>
        </w:rPr>
        <w:t>fifth</w:t>
      </w:r>
      <w:r>
        <w:rPr/>
        <w:t>-most coronavirus cases in the </w:t>
      </w:r>
      <w:r>
        <w:rPr>
          <w:bCs/>
        </w:rPr>
        <w:t>world</w:t>
      </w:r>
      <w:r>
        <w:rPr/>
        <w:t xml:space="preserve"> with more than 123 thousand confirmed cases. COVID-19 has killed more than 2,700 people in the country. But given that the country has a population of over 82 million people, the mortality rate in Germany (just over 2%) is relatively low. By comparison, the mortality rates in Spain and Italy exceed 10%. According to the Johns Hopkins University, as is the case with South Korea, the relatively small number of cases in Germany is partly attributable to mass and timely testing.</w:t>
      </w:r>
    </w:p>
    <w:p>
      <w:pPr>
        <w:pStyle w:val="Normal"/>
        <w:rPr/>
      </w:pPr>
      <w:r>
        <w:rPr/>
        <w:t>Mass testing strategies have been also adopted in the EAEU countries. So, Russia also announced the widespread testing. Since March 26, testing can be done not only by public, but also by private healthcare organizations. The Center for Molecular Diagnostics of Rospotrebnadzor announced mass testing for COVID-19 coronavirus at home starting from April 6. Tests will be available to anyone without prescription. The testing services will be provided on a paid basis and will be available in all regions of the country.</w:t>
      </w:r>
    </w:p>
    <w:p>
      <w:pPr>
        <w:pStyle w:val="Normal"/>
        <w:rPr/>
      </w:pPr>
      <w:r>
        <w:rPr/>
        <w:t>Kazakhstan is also introducing the large-scale testing policy. According to officials, the government will provide 380 thousand free tests for specific groups at risk: patients with chronic diseases, the elderly, contact persons, police officers and healthcare workers. The Ministry of Healthcare of Kazakhstan has also authorized private laboratories to conduct tests. The country plans to bring in more than 200 thousand rapid tests, some of which will be distributed to private laboratories, where Kazakhstani people can be tested for coronavirus on a paid basis.</w:t>
      </w:r>
    </w:p>
    <w:p>
      <w:pPr>
        <w:pStyle w:val="Normal"/>
        <w:rPr/>
      </w:pPr>
      <w:r>
        <w:rPr/>
        <w:t>In general, the higher the number of tests and the earlier they are used, the higher the virus detection rate and the easier it is to control the spread of infection.</w:t>
      </w:r>
    </w:p>
    <w:p>
      <w:pPr>
        <w:pStyle w:val="Normal"/>
        <w:rPr/>
      </w:pPr>
      <w:r>
        <w:rPr/>
        <w:t>It should be noted that mass testing will have the proper effect if high quality test systems are used. There are known cases where a number of countries have purchased rapid tests with low sensitivity. For example, Spain returned faulty test kits to China, and Georgia terminated a contract with a supplier from China. As it turned out, the coronavirus test sensitivity was about 30%, while the standard level is above 80%.</w:t>
      </w:r>
    </w:p>
    <w:p>
      <w:pPr>
        <w:pStyle w:val="Normal"/>
        <w:rPr>
          <w:b/>
          <w:b/>
        </w:rPr>
      </w:pPr>
      <w:r>
        <w:rPr>
          <w:b/>
        </w:rPr>
        <w:t>Lockdown and testing in Kyrgyzstan</w:t>
      </w:r>
    </w:p>
    <w:p>
      <w:pPr>
        <w:pStyle w:val="Normal"/>
        <w:rPr/>
      </w:pPr>
      <w:r>
        <w:rPr/>
        <w:t>In Kyrgyzstan, the lockdown regime was enforced on March 23, 2020 and was supposed to continue until April 15, 2020. In Kazakhstan, Uzbekistan and Russia the lockdown regime is declared until the end of April. Taking into account the latest statements of the Kyrgyz government, it is anticipated that the lockdown regime will be extended until the end of April.</w:t>
      </w:r>
    </w:p>
    <w:p>
      <w:pPr>
        <w:pStyle w:val="Normal"/>
        <w:rPr/>
      </w:pPr>
      <w:r>
        <w:rPr/>
        <w:t>It will be much harder for Kyrgyzstan to survive the lockdown compared to other countries. Many people's lives depend on daily earnings, and government is unable to support the population. The Ministry of Economy predicts that if the lockdown continues, the economy may fall by about 7%. According to Prime Minister Abylgaziev, the 2020 budget, set at 163 billion soms, will fall short by at least 28 billion soms. But some experts predict even larger economic downturn.</w:t>
      </w:r>
    </w:p>
    <w:p>
      <w:pPr>
        <w:pStyle w:val="Normal"/>
        <w:rPr/>
      </w:pPr>
      <w:r>
        <w:rPr/>
      </w:r>
    </w:p>
    <w:p>
      <w:pPr>
        <w:pStyle w:val="Normal"/>
        <w:rPr>
          <w:b/>
          <w:b/>
        </w:rPr>
      </w:pPr>
      <w:r>
        <w:rPr>
          <w:b/>
        </w:rPr>
        <w:t>How is the situation in Kyrgyzstan with mass testing recommended by WHO?</w:t>
      </w:r>
    </w:p>
    <w:p>
      <w:pPr>
        <w:pStyle w:val="Normal"/>
        <w:rPr/>
      </w:pPr>
      <w:r>
        <w:rPr/>
        <w:t>On April 6, Kyrgyz Minister of Healthcare Sabirzhan Abdikarimov reported that the country had 76,000 test kits, about 30,000 of which were used up. According to information published on the website of the Ministry of Healthcare, as of April 9, a total of 20,901 samples were received for testing and 15,117 samples were tested. All persons who were in contact with patients are being tested. Testing is conducted by 9 (nine) public laboratories, where 13 PCR testing devices are installed. According to the Minister of Healthcare, tests are conducted by five groups of three persons each. The groups work in Osh, Jalal-Abad, Bishkek, Chui Oblast and in the capital’s "infectious disease hospital". Each group conducts 70-80 tests per day. They work with two types of tests:  antibody tests (rapid tests) and PCR tests (in case of positive rapid test or contact with an infected person). The tests are done free of charge.</w:t>
      </w:r>
    </w:p>
    <w:p>
      <w:pPr>
        <w:pStyle w:val="Normal"/>
        <w:rPr/>
      </w:pPr>
      <w:r>
        <w:rPr/>
        <w:t xml:space="preserve">Unfortunately, there are no exact figures on the number and types of tests conducted on the website of the Ministry of Healthcare. It would be good if the Ministry published these data, as well as provided them to the international site </w:t>
      </w:r>
      <w:hyperlink r:id="rId2">
        <w:r>
          <w:rPr>
            <w:rStyle w:val="InternetLink"/>
          </w:rPr>
          <w:t>https://ourworldindata.org/covid-testing</w:t>
        </w:r>
      </w:hyperlink>
      <w:r>
        <w:rPr/>
        <w:t xml:space="preserve"> (contains data from 42 countries, including Russia, the list of countries is increasing every day), where data on tests are compared and updated daily, which is very important for the development of the national public policy. The website informs that without such data it is impossible to find out the real scale, scope and speed of the coronavirus spread in the country. Without test data, neither the society nor any particular individual can assess the threat they are facing and the actions to be taken.</w:t>
      </w:r>
    </w:p>
    <w:p>
      <w:pPr>
        <w:pStyle w:val="Normal"/>
        <w:rPr/>
      </w:pPr>
      <w:r>
        <w:rPr/>
        <w:t>Due to the lack of data, it is difficult to understand whether the Ministry of Healthcare is trying to follow the WHO recommendations for mass testing. But so far there is neither data nor confidence that there are enough tests for mass testing, on the contrary, there is an understanding that the Ministry of Health has insufficient capacity for mass testing and it will be difficult to perform this task for a number of reasons. It is necessary to organize permanent procurement of large batches of PCR test kits from foreign countries, which is clearly beyond government control due to complicated public procurement procedures and lack of budget resources. It is also necessary to increase test infrastructure capacity, since there is clearly a shortage of public laboratories and specialists.</w:t>
      </w:r>
    </w:p>
    <w:p>
      <w:pPr>
        <w:pStyle w:val="Normal"/>
        <w:rPr/>
      </w:pPr>
      <w:r>
        <w:rPr/>
        <w:t>It is necessary to attract private laboratories. This conclusion is prompted by the limited public resources (both material and human resources). Moreover, in its Interim Guidance of March 21, 2020, WHO also recommends governments to consider attracting private laboratory services to increase the country's diagnostic capacity.</w:t>
      </w:r>
    </w:p>
    <w:p>
      <w:pPr>
        <w:pStyle w:val="Normal"/>
        <w:rPr/>
      </w:pPr>
      <w:r>
        <w:rPr/>
        <w:t>At a briefing on April 1, Deputy Head of the command staff of the Ministry of Healthcare Kasymbek Mambetov said that in a few days all willing citizens would be able to pass coronavirus tests at their own expense at private laboratories and legal issues would be resolved in the near future. But to date, none of the private laboratories are making tests for coronavirus. Only the Bonetsky Laboratory announced the launch of a system of mass laboratory testing for coronavirus in cooperation with the Republican Command Center for Coronavirus and the Ministry of Healthcare. According to the project, the mass testing system will allow to conduct 50 thousand laboratory tests for 20 thousand patients at the first stage of the project, the cost of which will be USD 578,173 (the project is funded by philanthropists and entrepreneurs).</w:t>
      </w:r>
    </w:p>
    <w:p>
      <w:pPr>
        <w:pStyle w:val="Normal"/>
        <w:rPr/>
      </w:pPr>
      <w:r>
        <w:rPr/>
        <w:t>It should be noted that according to Order No. 218 of the Ministry of Healthcare of the Kyrgyz Republic dated April 5, 2020, the right to conduct viral testing of samples collected from people subject to testing  in the regions of the Kyrgyz Republic is  assigned to public laboratories, in particular to health facilities of the Department of Disease Prevention and Public Sanitary and Epidemiological Surveillance, Republican Center for Quarantine and Highly Dangerous Infections, AIDS Republican Center, Center for State Sanitary and Epidemiological Surveillance and the National Center of Phthisiology.</w:t>
      </w:r>
    </w:p>
    <w:p>
      <w:pPr>
        <w:pStyle w:val="Normal"/>
        <w:rPr/>
      </w:pPr>
      <w:r>
        <w:rPr/>
        <w:t>However, there are no legislative barriers to COVID-19 testing by private laboratories. At the same time, to conduct such testing they must meet a number of requirements: to be  licensed to work with pathogenicity group 2 microorganisms (information that CODIV-19 belongs to pathogenicity group 2 microorganisms is based on the Interim guidance on prevention of spread of infections in the COVID-19 outbreak situation in the Kyrgyz Republic, approved by the Order of the Ministry of Healthcare of the Kyrgyz Republic dated March 30, 2020 № 208), to meet special safety requirements for laboratory premises , including access control, special test cells , etc.</w:t>
      </w:r>
    </w:p>
    <w:p>
      <w:pPr>
        <w:pStyle w:val="Normal"/>
        <w:rPr/>
      </w:pPr>
      <w:r>
        <w:rPr/>
        <w:t>Certainly, it is very important for private laboratories to operate under strict epidemiological control and to cooperate with the Ministry of Healthcare. Maybe private laboratories will be able to make tests for socially vulnerable groups (pensioners, low-income families, etc.) under contracts with the Ministry of Healthcare. It is important that tests are conducted not only in Bishkek and Osh, but in all regions. Private laboratories are involved in mass testing processes in many countries and Kyrgyzstan should not be an exception.</w:t>
      </w:r>
    </w:p>
    <w:p>
      <w:pPr>
        <w:pStyle w:val="Normal"/>
        <w:rPr/>
      </w:pPr>
      <w:r>
        <w:rPr/>
        <w:t>In general, in response to the calls of WHO, Kyrgyzstan needs to implement mass testing policies and practices as soon as possible in order to gradually emerge from isolation and rebuild the economy. The health of the population as well as the economy now depend on measures taken by the government.</w:t>
      </w:r>
    </w:p>
    <w:p>
      <w:pPr>
        <w:pStyle w:val="Normal"/>
        <w:pBdr>
          <w:bottom w:val="single" w:sz="12" w:space="1" w:color="000000"/>
        </w:pBdr>
        <w:rPr>
          <w:rFonts w:cs="Calibri"/>
        </w:rPr>
      </w:pPr>
      <w:r>
        <w:rPr>
          <w:rFonts w:cs="Calibri"/>
        </w:rPr>
      </w:r>
    </w:p>
    <w:p>
      <w:pPr>
        <w:pStyle w:val="Normal"/>
        <w:rPr/>
      </w:pPr>
      <w:r>
        <w:rPr/>
        <w:t>Sources of data used in this article:</w:t>
      </w:r>
      <w:r>
        <w:rPr>
          <w:rFonts w:cs="Calibri"/>
          <w:color w:val="000000"/>
        </w:rPr>
        <w:t xml:space="preserve"> </w:t>
      </w:r>
    </w:p>
    <w:p>
      <w:pPr>
        <w:pStyle w:val="Normal"/>
        <w:spacing w:lineRule="auto" w:line="240" w:before="0" w:after="0"/>
        <w:rPr>
          <w:color w:val="000000"/>
          <w:sz w:val="22"/>
          <w:szCs w:val="20"/>
        </w:rPr>
      </w:pPr>
      <w:r>
        <w:rPr>
          <w:color w:val="000000"/>
          <w:sz w:val="22"/>
          <w:szCs w:val="20"/>
        </w:rPr>
        <w:t>Damien de Walque, Jed Friedman, Roberta Gatti, and Aaditya Mattoo, How Two Tests Can Help Contain COVID-19 and Revive the Economy. Research &amp; Policy Briefs, From the World Bank Malaysia Hub, No 29, April 8, 2020</w:t>
      </w:r>
    </w:p>
    <w:p>
      <w:pPr>
        <w:pStyle w:val="Normal"/>
        <w:spacing w:lineRule="auto" w:line="240" w:before="0" w:after="0"/>
        <w:rPr/>
      </w:pPr>
      <w:hyperlink r:id="rId3">
        <w:r>
          <w:rPr>
            <w:rStyle w:val="InternetLink"/>
            <w:rFonts w:eastAsia="Times New Roman"/>
            <w:color w:val="000000"/>
            <w:sz w:val="22"/>
            <w:szCs w:val="20"/>
            <w:u w:val="none"/>
          </w:rPr>
          <w:t>https://www.who.int/ru/emergencies/diseases/novel-coronavirus-2019/advice-for-public/q-a-coronaviruses</w:t>
        </w:r>
      </w:hyperlink>
      <w:r>
        <w:rPr>
          <w:rStyle w:val="InternetLink"/>
          <w:rFonts w:eastAsia="Times New Roman"/>
          <w:color w:val="000000"/>
          <w:sz w:val="22"/>
          <w:szCs w:val="20"/>
          <w:u w:val="none"/>
        </w:rPr>
        <w:t xml:space="preserve">   </w:t>
      </w:r>
      <w:r>
        <w:rPr>
          <w:sz w:val="22"/>
          <w:szCs w:val="20"/>
        </w:rPr>
        <w:t xml:space="preserve"> </w:t>
      </w:r>
    </w:p>
    <w:p>
      <w:pPr>
        <w:pStyle w:val="Normal"/>
        <w:spacing w:lineRule="auto" w:line="240" w:before="0" w:after="0"/>
        <w:rPr>
          <w:rStyle w:val="InternetLink"/>
          <w:color w:val="000000"/>
          <w:sz w:val="22"/>
          <w:szCs w:val="20"/>
          <w:u w:val="none"/>
        </w:rPr>
      </w:pPr>
      <w:hyperlink r:id="rId4">
        <w:r>
          <w:rPr>
            <w:rStyle w:val="InternetLink"/>
            <w:color w:val="000000"/>
            <w:sz w:val="22"/>
            <w:szCs w:val="20"/>
            <w:u w:val="none"/>
          </w:rPr>
          <w:t>https://www.bbc.com/news/world-asia-51970379</w:t>
        </w:r>
      </w:hyperlink>
      <w:r>
        <w:rPr>
          <w:rStyle w:val="InternetLink"/>
          <w:color w:val="000000"/>
          <w:sz w:val="22"/>
          <w:szCs w:val="20"/>
          <w:u w:val="none"/>
        </w:rPr>
        <w:t xml:space="preserve"> </w:t>
      </w:r>
    </w:p>
    <w:p>
      <w:pPr>
        <w:pStyle w:val="Normal"/>
        <w:spacing w:lineRule="auto" w:line="240" w:before="0" w:after="0"/>
        <w:rPr>
          <w:sz w:val="22"/>
          <w:szCs w:val="20"/>
        </w:rPr>
      </w:pPr>
      <w:hyperlink r:id="rId5">
        <w:r>
          <w:rPr>
            <w:rStyle w:val="InternetLink"/>
            <w:color w:val="000000"/>
            <w:sz w:val="22"/>
            <w:szCs w:val="20"/>
            <w:u w:val="none"/>
          </w:rPr>
          <w:t>https://fee.org/articles/why-taiwan-hasnt-shut-down-its-economy/</w:t>
        </w:r>
      </w:hyperlink>
      <w:r>
        <w:rPr>
          <w:rStyle w:val="InternetLink"/>
          <w:color w:val="000000"/>
          <w:sz w:val="22"/>
          <w:szCs w:val="20"/>
          <w:u w:val="none"/>
        </w:rPr>
        <w:t xml:space="preserve">  </w:t>
      </w:r>
    </w:p>
    <w:p>
      <w:pPr>
        <w:pStyle w:val="Normal"/>
        <w:spacing w:lineRule="auto" w:line="240" w:before="0" w:after="0"/>
        <w:rPr>
          <w:rFonts w:eastAsia="Times New Roman"/>
          <w:sz w:val="22"/>
          <w:szCs w:val="20"/>
        </w:rPr>
      </w:pPr>
      <w:hyperlink r:id="rId6">
        <w:r>
          <w:rPr>
            <w:rStyle w:val="InternetLink"/>
            <w:rFonts w:eastAsia="Times New Roman"/>
            <w:color w:val="000000"/>
            <w:sz w:val="22"/>
            <w:szCs w:val="20"/>
            <w:u w:val="none"/>
          </w:rPr>
          <w:t>https://rus.azattyq.org/a/countries-getting-it-right-or-wrong-in-the-fight-with-coronavirus/30526214.html</w:t>
        </w:r>
      </w:hyperlink>
      <w:r>
        <w:rPr>
          <w:rFonts w:eastAsia="Times New Roman"/>
          <w:sz w:val="22"/>
          <w:szCs w:val="20"/>
        </w:rPr>
        <w:t xml:space="preserve"> </w:t>
      </w:r>
    </w:p>
    <w:p>
      <w:pPr>
        <w:pStyle w:val="Endnote"/>
        <w:rPr>
          <w:rFonts w:ascii="Times New Roman" w:hAnsi="Times New Roman" w:eastAsia="Times New Roman" w:cs="Times New Roman"/>
          <w:sz w:val="22"/>
        </w:rPr>
      </w:pPr>
      <w:hyperlink r:id="rId7">
        <w:r>
          <w:rPr>
            <w:rStyle w:val="InternetLink"/>
            <w:rFonts w:cs="Times New Roman" w:ascii="Times New Roman" w:hAnsi="Times New Roman"/>
            <w:color w:val="000000"/>
            <w:sz w:val="22"/>
            <w:u w:val="none"/>
          </w:rPr>
          <w:t>https://rus.azattyq.org/a/kazakhstan-coronavirus-tests-article/30535444.html</w:t>
        </w:r>
      </w:hyperlink>
      <w:r>
        <w:rPr>
          <w:rFonts w:cs="Times New Roman" w:ascii="Times New Roman" w:hAnsi="Times New Roman"/>
          <w:sz w:val="22"/>
        </w:rPr>
        <w:t xml:space="preserve"> </w:t>
      </w:r>
    </w:p>
    <w:p>
      <w:pPr>
        <w:pStyle w:val="Normal"/>
        <w:spacing w:lineRule="auto" w:line="240" w:before="0" w:after="0"/>
        <w:rPr>
          <w:rStyle w:val="InternetLink"/>
          <w:color w:val="000000"/>
          <w:sz w:val="22"/>
          <w:szCs w:val="20"/>
          <w:u w:val="none"/>
        </w:rPr>
      </w:pPr>
      <w:hyperlink r:id="rId8">
        <w:r>
          <w:rPr>
            <w:rStyle w:val="InternetLink"/>
            <w:color w:val="000000"/>
            <w:sz w:val="22"/>
            <w:szCs w:val="20"/>
            <w:u w:val="none"/>
          </w:rPr>
          <w:t>https://www.vedomosti.ru/business/articles/2020/03/29/826553-medsi</w:t>
        </w:r>
      </w:hyperlink>
    </w:p>
    <w:p>
      <w:pPr>
        <w:pStyle w:val="Normal"/>
        <w:spacing w:lineRule="auto" w:line="240" w:before="0" w:after="0"/>
        <w:rPr>
          <w:rStyle w:val="InternetLink"/>
          <w:color w:val="000000"/>
          <w:sz w:val="22"/>
          <w:szCs w:val="20"/>
          <w:u w:val="none"/>
        </w:rPr>
      </w:pPr>
      <w:hyperlink r:id="rId9">
        <w:r>
          <w:rPr>
            <w:rStyle w:val="InternetLink"/>
            <w:rFonts w:eastAsia="Times New Roman"/>
            <w:color w:val="000000"/>
            <w:sz w:val="22"/>
            <w:szCs w:val="20"/>
            <w:u w:val="none"/>
          </w:rPr>
          <w:t>https://www.forbes.ru/newsroom/obshchestvo/397055-rospotrebnadzor-zapustil-platnoe-testirovanie-na-koronavirus-na-domu</w:t>
        </w:r>
      </w:hyperlink>
      <w:r>
        <w:rPr>
          <w:rFonts w:eastAsia="Times New Roman"/>
          <w:sz w:val="22"/>
          <w:szCs w:val="20"/>
        </w:rPr>
        <w:t xml:space="preserve"> </w:t>
      </w:r>
    </w:p>
    <w:p>
      <w:pPr>
        <w:pStyle w:val="Normal"/>
        <w:spacing w:lineRule="auto" w:line="240" w:before="0" w:after="0"/>
        <w:rPr>
          <w:sz w:val="22"/>
          <w:szCs w:val="20"/>
        </w:rPr>
      </w:pPr>
      <w:hyperlink r:id="rId10">
        <w:r>
          <w:rPr>
            <w:rStyle w:val="InternetLink"/>
            <w:color w:val="000000"/>
            <w:sz w:val="22"/>
            <w:szCs w:val="20"/>
            <w:u w:val="none"/>
          </w:rPr>
          <w:t>https://rus.azattyk.org/a/covid-19_v_kyrgyzstane_krizis_ekonomiki/30543491.html</w:t>
        </w:r>
      </w:hyperlink>
      <w:r>
        <w:rPr>
          <w:rStyle w:val="InternetLink"/>
          <w:color w:val="000000"/>
          <w:sz w:val="22"/>
          <w:szCs w:val="20"/>
          <w:u w:val="none"/>
        </w:rPr>
        <w:t xml:space="preserve"> </w:t>
      </w:r>
    </w:p>
    <w:p>
      <w:pPr>
        <w:pStyle w:val="Normal"/>
        <w:spacing w:lineRule="auto" w:line="240" w:before="0" w:after="0"/>
        <w:rPr>
          <w:rStyle w:val="InternetLink"/>
          <w:color w:val="000000"/>
          <w:sz w:val="22"/>
          <w:szCs w:val="20"/>
          <w:u w:val="none"/>
        </w:rPr>
      </w:pPr>
      <w:hyperlink r:id="rId11">
        <w:r>
          <w:rPr>
            <w:rStyle w:val="InternetLink"/>
            <w:color w:val="000000"/>
            <w:sz w:val="22"/>
            <w:szCs w:val="20"/>
            <w:u w:val="none"/>
          </w:rPr>
          <w:t>https://kaktus.media/doc/409727_minzdrav:_vse_jelaushie_smogyt_proyti_test_na_koronavirys_za_svoy_schet.html</w:t>
        </w:r>
      </w:hyperlink>
      <w:r>
        <w:rPr>
          <w:rStyle w:val="InternetLink"/>
          <w:color w:val="000000"/>
          <w:sz w:val="22"/>
          <w:szCs w:val="20"/>
          <w:u w:val="none"/>
        </w:rPr>
        <w:t xml:space="preserve"> </w:t>
      </w:r>
    </w:p>
    <w:p>
      <w:pPr>
        <w:pStyle w:val="Normal"/>
        <w:spacing w:lineRule="auto" w:line="240" w:before="0" w:after="0"/>
        <w:rPr>
          <w:rStyle w:val="InternetLink"/>
          <w:color w:val="000000"/>
          <w:sz w:val="22"/>
          <w:szCs w:val="20"/>
          <w:u w:val="none"/>
        </w:rPr>
      </w:pPr>
      <w:hyperlink r:id="rId12">
        <w:r>
          <w:rPr>
            <w:rStyle w:val="InternetLink"/>
            <w:color w:val="000000"/>
            <w:sz w:val="22"/>
            <w:szCs w:val="20"/>
            <w:u w:val="none"/>
          </w:rPr>
          <w:t>https://www.intelmed.kg/ru/bishkek/news/sistema-massovogo-laboratornogo-diagnostirovaniya-covid-19/</w:t>
        </w:r>
      </w:hyperlink>
      <w:r>
        <w:rPr>
          <w:rStyle w:val="InternetLink"/>
          <w:color w:val="000000"/>
          <w:sz w:val="22"/>
          <w:szCs w:val="20"/>
          <w:u w:val="none"/>
        </w:rPr>
        <w:t xml:space="preserve"> </w:t>
      </w:r>
    </w:p>
    <w:p>
      <w:pPr>
        <w:pStyle w:val="Normal"/>
        <w:spacing w:lineRule="auto" w:line="240" w:before="0" w:after="0"/>
        <w:rPr>
          <w:sz w:val="22"/>
          <w:szCs w:val="20"/>
        </w:rPr>
      </w:pPr>
      <w:hyperlink r:id="rId13">
        <w:r>
          <w:rPr>
            <w:rStyle w:val="InternetLink"/>
            <w:color w:val="000000"/>
            <w:sz w:val="22"/>
            <w:szCs w:val="20"/>
            <w:u w:val="none"/>
          </w:rPr>
          <w:t>https://www.who.int/news-room/commentaries/detail/advice-on-the-use-of-point-of-care-immunodiagnostic-tests-for-covid-19</w:t>
        </w:r>
      </w:hyperlink>
      <w:r>
        <w:rPr>
          <w:sz w:val="22"/>
          <w:szCs w:val="20"/>
        </w:rPr>
        <w:t xml:space="preserve"> </w:t>
      </w:r>
    </w:p>
    <w:p>
      <w:pPr>
        <w:pStyle w:val="Normal"/>
        <w:spacing w:lineRule="auto" w:line="240" w:before="0" w:after="0"/>
        <w:rPr>
          <w:sz w:val="22"/>
          <w:szCs w:val="20"/>
        </w:rPr>
      </w:pPr>
      <w:r>
        <w:rPr>
          <w:sz w:val="22"/>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jc w:val="left"/>
    </w:pPr>
    <w:rPr>
      <w:rFonts w:ascii="Calibri" w:hAnsi="Calibri" w:cs="Calibri"/>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worldindata.org/covid-testing" TargetMode="External"/><Relationship Id="rId3" Type="http://schemas.openxmlformats.org/officeDocument/2006/relationships/hyperlink" Target="https://www.who.int/ru/emergencies/diseases/novel-coronavirus-2019/advice-for-public/q-a-coronaviruses" TargetMode="External"/><Relationship Id="rId4" Type="http://schemas.openxmlformats.org/officeDocument/2006/relationships/hyperlink" Target="https://www.bbc.com/news/world-asia-51970379" TargetMode="External"/><Relationship Id="rId5" Type="http://schemas.openxmlformats.org/officeDocument/2006/relationships/hyperlink" Target="https://fee.org/articles/why-taiwan-hasnt-shut-down-its-economy/" TargetMode="External"/><Relationship Id="rId6" Type="http://schemas.openxmlformats.org/officeDocument/2006/relationships/hyperlink" Target="https://rus.azattyq.org/a/countries-getting-it-right-or-wrong-in-the-fight-with-coronavirus/30526214.html" TargetMode="External"/><Relationship Id="rId7" Type="http://schemas.openxmlformats.org/officeDocument/2006/relationships/hyperlink" Target="https://rus.azattyq.org/a/kazakhstan-coronavirus-tests-article/30535444.html" TargetMode="External"/><Relationship Id="rId8" Type="http://schemas.openxmlformats.org/officeDocument/2006/relationships/hyperlink" Target="https://www.vedomosti.ru/business/articles/2020/03/29/826553-medsi" TargetMode="External"/><Relationship Id="rId9" Type="http://schemas.openxmlformats.org/officeDocument/2006/relationships/hyperlink" Target="https://www.forbes.ru/newsroom/obshchestvo/397055-rospotrebnadzor-zapustil-platnoe-testirovanie-na-koronavirus-na-domu" TargetMode="External"/><Relationship Id="rId10" Type="http://schemas.openxmlformats.org/officeDocument/2006/relationships/hyperlink" Target="https://rus.azattyk.org/a/covid-19_v_kyrgyzstane_krizis_ekonomiki/30543491.html" TargetMode="External"/><Relationship Id="rId11" Type="http://schemas.openxmlformats.org/officeDocument/2006/relationships/hyperlink" Target="https://kaktus.media/doc/409727_minzdrav:_vse_jelaushie_smogyt_proyti_test_na_koronavirys_za_svoy_schet.html" TargetMode="External"/><Relationship Id="rId12" Type="http://schemas.openxmlformats.org/officeDocument/2006/relationships/hyperlink" Target="https://www.intelmed.kg/ru/bishkek/news/sistema-massovogo-laboratornogo-diagnostirovaniya-covid-19/" TargetMode="External"/><Relationship Id="rId13" Type="http://schemas.openxmlformats.org/officeDocument/2006/relationships/hyperlink" Target="https://www.who.int/news-room/commentaries/detail/advice-on-the-use-of-point-of-care-immunodiagnostic-tests-for-covid-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0:00Z</dcterms:created>
  <dc:creator>Kalikova&amp;Associates</dc:creator>
  <dc:description/>
  <dc:language>en-US</dc:language>
  <cp:lastModifiedBy>DMSIZ</cp:lastModifiedBy>
  <dcterms:modified xsi:type="dcterms:W3CDTF">2020-04-17T07:10:00Z</dcterms:modified>
  <cp:revision>2</cp:revision>
  <dc:subject/>
  <dc:title/>
</cp:coreProperties>
</file>